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625.75</w:t>
      </w:r>
    </w:p>
    <w:p>
      <w:pPr>
        <w:pStyle w:val="Normal"/>
        <w:shd w:fill="FFFFFF" w:val="clear"/>
        <w:ind w:right="576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.А. Мохнев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ЧЕТНАЯ СХЕМА ОБОСНОВАНИЯ ВЕЛИЧИНЫ БЕЗОПАСНОЙ ДИСТАНЦИИ МЕЖДУ АВТОМОБИ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ТЕОРИИ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происходят более 200 тыс. ДТП, в которых погибают порядка 25-27 тыс. человек и свыше 250 тыс. получают ранения, при этом материальный ущерб для экономики страны составляет сотни миллиардов рублей. Анализ официальной статистики ДТП на автомобильных дорогах России позволяет сделать вывод, что за последние 5-7 лет основные показатели аварийности остаются достаточно высокими. Некоторые положительные тенденции по снижению аварийности в период 2007-2010 г. сменились, хоть и незначительным, ростом ДТП в период 2010-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ка свидетельствует, что в настоящее время доля дорожных происшествий в населенных пунктах  составляет более 70% от общего количества ДТП. Стоит отметить, что в населенных пунктах доминируют такие виды ДТП как столкновение  и наезд на впереди идущий автомобиль в транспортном потоке. В крупных городах ДТП, связанное с наездом на впереди идущий автомобиль, как правило, вызвано неправильно выдержанной дистанцией до впереди идущего транспортного средства. В связи с этим вопрос обоснования и обеспечения безопасной дистанции между автомобилями в транспортном потоке является крайне акту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деале водитель автомобиля при движении в плотном транспортном потоке должен выдерживать некоторый интервал (интервал безопасности) до впереди идущего автомобиля, который при возникновении опасной ситуации (например, аварийное торможение) позволит избежать столкновения (обеспечить риск столкновения в допустимых пределах). Данное требование регламентировано в Правилах дорожного движения РФ (п. 13.1 ПДД РФ) и других нормативных актах, касающихся безопасности дорожного движения. Стоит отметить, что ПДД РФ и иные нормативы не устанавливают конкретных значений безопасной дистанции, однако среди водителей действует негласное правило по обеспечению безопасной дистанции. Так, например, многие водители при движении в транспортном потоке руководствуются дистанцией, которую считают безопасной, если расстояние до впереди идущего автомобиля равно половине собственной скорости движения (например, скорость движения автомобиля составляет 40 км/ч, безопасная дистанция равна 20 м). Другие же водители руководствуются безопасной дистанцией, равной скорости движения транспортного средства (соответственно, скорость движения автомобиля составляет 40 км/ч, безопасная дистанция равна 40 м). Однако реализовать указанное правило крайне сложно. Так, водителю автомобиля при движении в транспортном потоке необходимо контролировать как минимум два параметра: примерное расстояние до впереди идущего транспортного средства и скорость движения. Очень часто даже опытные водители с учетом психофизиологиче</w:t>
        <w:softHyphen/>
        <w:t xml:space="preserve">ских особенностей не могут относительно точно определить указанное расстояние, а при возникновении опасной или аварийной ситуации ошибка в большую или меньшую сторону даже на 1 метр  может привести  к  совершенно разным последствиям. Кроме того, точность определения данного расстояния усугубляется  погодными и иными условиями (дождь, туман, снег, сумерки, темное время суток и т.д.), соответственно погрешность указанного параметра увеличивается.  Еще сложнее определить собственную скорость движения автомобиля. На правильность восприятия скорости движения влияет множество факторов, а постоянно пользоваться приборами для установления скорости  небезопасно. Поэтому водители очень часто переоценивают дистанцию до, впереди движущегося транспортного средства, а реальную скорость движения зачастую недооценивают. В этом случае в условиях опасной дорожной обстановки даже опытным и дисциплинированным   водителям крайне сложно избежать столкнов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тает вопрос о необходимости вмешательства в процесс управления автомобилем с целью повышения безопасности движения автомобилей в транспортном потоке. В частности, повышение безопасности движения будет заключаться в снижении вероятности возникновения таких видов ДТП как столкновение и  наезд на впереди идущий автомобиль в транспортном потоке.  Снижение аварийности автомобилей в транспортном потоке является сложнейшей задачей и требует комплексного подхода к решению данной проблемы, включающего, например, дальнейшее совершенствование современных систем активной безопасности. Понятие «система активной безопасности» представляет собой комплекс высоко технологических устройств и приборов автомобиля, позволяющих предупреждать возникновение ДТП. Данная система призвана, частично компенсировать недостатки «человеческого фактора», однако полностью заменить водителя в управлении автомобилем не может. Применительно к рассматриваемой ситуации (безопасность автомобилей в транспортном потоке) особое внимание необходимо уделить вспомогательным системам активной безопасности, таким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ивный круиз-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ниторинга диста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предупреждения о столкнов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ы управления указанных вспомогательных систем у разных производителей автомобилей имеют некоторые общие принципы действия. Так, при возможном столкновении (опасное сближение) транспортных средств в плотном потоке  специальные устройства автомобиля переходят в «состояние готовности» и воздействуя на двигатель и тормозную систему снижают вероятность наезда. Указанное воздействие может сопровождаться специальными издаваемыми звуковыми и световыми сигналами, вибрацией и т.д. Переоценить эффективность  вспомогательных систем активной безопасности в вопросах снижения вероятности столкновения автомобилей трудно, однако, безопасная дистанция до впереди идущего автомобиля в указанных алгоритмах управления представляет собой длину остановочного пути и интервал безопасности. Стоит отметить, что в рассматриваемой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длина остановочного пути представляется как детерминированная велич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альности же практически все процессы, которые происходят на дороге, носят случайный характер. Так, известно, что длина остановочного пути автомобиля состоит из двух слагаемых: пути, пройденного транспортным средством за время реакции водителя и тормозного пути. Таким образом, теоретически длина остановочного пути определяется по следующей форму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- скорость движения транспортного средства, км/ч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- время реакции водителя, с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- коэффициент, учитывающий эксплуатационное состояние тормозов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коэффициент продольного сцепле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- величина продольного уклона, тысячны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коэффициент сопротивления к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Однако, как показывают экспериментальные наблюдения, остановочный путь, установленный традиционным расчетом, может несколько отличаться от реального значения [1]. Это зависит от целого комплекса факторов и условий. Например, такие параметры как скорость движения, коэффициент сцепления, коэффициент сопротивления качению и время реакции водителя в силу своих особенностей имеют  случайный характер, что в конечном итоге влияет на неоднородность остановочного пути. В этом случае реальная длина остановочного пути автомобил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) может принимать значени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(см. рис.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математическое ожидание длины остановочного пути, устанавливаемое по формуле (1), 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 коэффициент значимост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- среднее квадратическое  отклонение остановочного пути,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сказанного можно сделать вывод, что наличие неоднородности (поле рассеивания В</w:t>
      </w:r>
      <w:r>
        <w:rPr>
          <w:sz w:val="28"/>
          <w:szCs w:val="28"/>
          <w:vertAlign w:val="superscript"/>
        </w:rPr>
        <w:t xml:space="preserve">| </w:t>
      </w:r>
      <w:r>
        <w:rPr>
          <w:sz w:val="28"/>
          <w:szCs w:val="28"/>
        </w:rPr>
        <w:t xml:space="preserve">В см. рис. 1) пара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28"/>
          <w:szCs w:val="28"/>
        </w:rPr>
        <w:t xml:space="preserve"> требует пересмотра традиционного подхода обеспечения безопасности движения автомобилей в составе транспортного потока. В качестве альтернативы предлагается использовать методы теории риска. Хотелось бы отметить, что применение теории риска [2] в обосновании безопасной дистанции между движущимися  в транспортном потоке автомобилями не противопоставляет себя традиционным методам, а является его дополнением, позволяющим глубже анализировать данный процесс с учетом присущих ему случайных факторов. В результате использование данного подхода позволит повысить надежность проектного решения с учетом неограниченного числа факторов, влияющих на безопасность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едставлена наиболее неблагоприятная схема расположения транспортных средств в случае аварийного торможения. Так, в этом случае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20675</wp:posOffset>
            </wp:positionH>
            <wp:positionV relativeFrom="paragraph">
              <wp:posOffset>104140</wp:posOffset>
            </wp:positionV>
            <wp:extent cx="6324600" cy="893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м, что остановочный путь ведущего автомобиля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меньше математического ожидания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тановочный путь ведомого автомобиля, соответственно больше математического ожид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натурные наблюдения такая ситуация достаточно типична в связи с тем, что при движении в плотном транспортном потоке двигаться за автомобилем-лидером намного труднее, так как постоянно необходимо оценивать общую дорожную обстановку и контролировать дистанцию до впереди идущего автомобиля. Стесненные условия лишают водителя возможности выбирать скорость движения и с учетом психофизиологии  приводят к повышению эмоциональной напряженности. В связи с этим, время реакции водителя, движущегося за лидером, как правило,  несколько больше, чем в обычных дорожных условиях. Следовательно, фактическая длина остановочного  пути в этом случае будет больше математического ожи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одителю-лидеру легче оценивать дорожную обстановку, у него меньше непредвиденных дорожных ситуаций и соответственно в его действиях больше опер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безопасный интервал между остановившимися транспортными средствами равн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получаем (см. рис.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  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венства (2) видно, что  выражения слева и справа являются интервалом между математическими ожиданиями остановочных путей транспортных средств. Для определения риска наезда на впереди идущий автомобиль в работе [2] применяют форм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-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</m:e>
        </m:d>
      </m:oMath>
      <w:r>
        <w:rPr>
          <w:sz w:val="28"/>
          <w:szCs w:val="28"/>
        </w:rPr>
        <w:t>,                                         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фактическая дистанция между движущимися автомобилями в транспортном потоке,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математические ожидания остановочных путей, соответственно, автомобиля-лидера и ведомого автомобиля,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средние квадратические отклонения остановочных путей автомобилей,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 допустимом значении дистанции между движущимися автомобилями в транспортном пото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) вероятность (риск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наезда на впереди идущий автомобиль будет соответствовать требуемому значени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В этом случае подынтегральная функция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) выражения  (3)  будут  равны  заданной  величине. На</w:t>
        <w:softHyphen/>
        <w:t xml:space="preserve">пример,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= 3,72.</w:t>
      </w:r>
      <w:r>
        <w:rPr>
          <w:sz w:val="28"/>
          <w:szCs w:val="28"/>
        </w:rPr>
        <w:t xml:space="preserve">  Тогда 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                                                (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я, что в транспортном потоке осуществляется движение идентичных (технически исправных) легковых автомобилей с равными скоростя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, то можно приравнять длины остановочных пу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Очевидно, что и средние квадратические откло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этом случае будут равны между собой. Тогда, выражая парамет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после преобразования формулы (4) получа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                                                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- заданная величина </w:t>
      </w:r>
      <w:r>
        <w:rPr>
          <w:color w:val="000000"/>
          <w:sz w:val="28"/>
          <w:szCs w:val="28"/>
        </w:rPr>
        <w:t xml:space="preserve">подынтегральной функции, соответствующ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- величина среднего квадратического отклонения остановочного пути автомобиля,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ис. 3 показана зависимость допустимой дистанции между движущимися транспортными средствами в транспортном потоке от скор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5260</wp:posOffset>
            </wp:positionH>
            <wp:positionV relativeFrom="paragraph">
              <wp:posOffset>564515</wp:posOffset>
            </wp:positionV>
            <wp:extent cx="6162675" cy="4065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ак видно из рис. 3 полученные результат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 xml:space="preserve">) хорошо коррелируются с рекомендованными (безопасная дистанция, </w:t>
      </w:r>
      <w:r>
        <w:rPr>
          <w:sz w:val="28"/>
          <w:szCs w:val="28"/>
        </w:rPr>
        <w:t>если расстояние до впереди идущего автомобиля равно половине собственной скорости движения</w:t>
      </w:r>
      <w:r>
        <w:rPr>
          <w:color w:val="000000"/>
          <w:sz w:val="28"/>
          <w:szCs w:val="28"/>
        </w:rPr>
        <w:t xml:space="preserve">)  значениями безопасной дистанции. 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агаемый подход может быть легко адоптирован в работе систем активной безопасности автомобиля. Использование теории риска в обосновании безопасной дистан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) позволит корректировать   данный параметр в зависимости от любого состояния покрытия (сухое, мокрое, снежный накат, гололед) и ряда других факторов в автоматическом режиме. Направление дальнейшего исследования будет посвящено разработке алгоритма управления системы активной безопасности автомобиля.</w:t>
      </w:r>
    </w:p>
    <w:p>
      <w:pPr>
        <w:pStyle w:val="Normal"/>
        <w:shd w:fill="FFFFFF" w:val="clear"/>
        <w:ind w:left="43" w:right="4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4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4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4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right="43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left="43" w:right="43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Столяров В.В. Дорожные условия и организация движения с использованием теории риска: учеб. пособие / В.В. Столяров. Саратов: СГТУ, 1999.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Столяров В.В.   Проектирование автомобильных дорог с учетом теории риска. Части 1,2. – Саратов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СГТУ, 1994. – 184 с.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– 232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0:00Z</dcterms:created>
  <dc:creator>mohnevva</dc:creator>
  <dc:description/>
  <cp:keywords/>
  <dc:language>en-US</dc:language>
  <cp:lastModifiedBy>user</cp:lastModifiedBy>
  <dcterms:modified xsi:type="dcterms:W3CDTF">2014-05-22T07:35:00Z</dcterms:modified>
  <cp:revision>3</cp:revision>
  <dc:subject/>
  <dc:title>Новая статья</dc:title>
</cp:coreProperties>
</file>